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АСТИЕ АЗОВСКОГО НЕМЕЦКОГО НАЦИОНАЛЬНОГО МУНИЦИПАЛЬНОГО РАЙОНА ОМСКОЙ ОБЛАСТИ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В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ОБЛАСТНОМ ФОРУМЕ РАБОТНИКОВ СИСТЕМЫ ОБРАЗОВАНИЯ ОМСКОЙ ОБЛАСТИ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«НАЦИОНАЛЬНЫЙ ПРОЕКТ «ОБРАЗОВАНИЕ»: ШАГ В БУДУЩЕЕ»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7.08.2019</w:t>
      </w:r>
    </w:p>
    <w:tbl>
      <w:tblPr>
        <w:tblW w:w="1527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0"/>
        <w:gridCol w:w="2268"/>
        <w:gridCol w:w="2268"/>
        <w:gridCol w:w="2415"/>
        <w:gridCol w:w="845"/>
        <w:gridCol w:w="5812"/>
      </w:tblGrid>
      <w:tr>
        <w:trPr>
          <w:trHeight w:val="55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0"/>
                <w:szCs w:val="20"/>
                <w:lang w:eastAsia="en-US"/>
              </w:rPr>
              <w:t xml:space="preserve">Площадка 1.  </w:t>
            </w:r>
            <w:r>
              <w:rPr>
                <w:rFonts w:eastAsia="Times New Roman"/>
                <w:bCs/>
                <w:color w:val="000000"/>
                <w:spacing w:val="-10"/>
                <w:sz w:val="20"/>
                <w:szCs w:val="20"/>
                <w:lang w:eastAsia="en-US"/>
              </w:rPr>
              <w:t>« Региональная система непрерывного профессионального развития педагогов и руководителей - ресурса повышения качества образования» - БОУ ДПО «ИРООО</w:t>
            </w:r>
          </w:p>
        </w:tc>
      </w:tr>
      <w:tr>
        <w:trPr>
          <w:trHeight w:val="6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Руководители МОУ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Представители региональных ассоциаций учителей-предметников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Педагоги, представляющие мастер-клас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Руководитель образовательной организации, представляющей свой управленческий проект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Келлер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20 человек по спис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.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Черносвитова Татьяна Ивановн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 Яковлева Снеж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1. Готфридт Татьяна Фридриховна, директор МБОУ «Звонаревокутская СОШ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лены ассоциаций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работы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ахарова Римма Алексеевн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БОУ «Березовская СОШ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хнадель Ольга Павловн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Березовская СОШ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рамов Николай Игоревич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БОУ «</w:t>
            </w:r>
            <w:r>
              <w:rPr>
                <w:rFonts w:eastAsia="Calibri"/>
                <w:sz w:val="22"/>
                <w:szCs w:val="22"/>
                <w:lang w:eastAsia="en-US"/>
              </w:rPr>
              <w:t>Звонаревокутская СОШ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адоха Светлана Николаевн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БОУ «Азовская гимназия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хатова Светлана Алексеевна-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руководитель ассоциации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«Гауфская СОШ им. О.Э. Зисса» 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хаева Марина Александровн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БОУ «Азовская гимназия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вков Александр Викторович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Серебропольская СОШ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йс Александр Викторович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Пришибская СОШ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мова Таня Александровн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Цветнопольская СОШ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мовцева Ольга Анатольевн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Азовская гимназия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Лейс Марина Николаевн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МБОУ «Пришибская СОШ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Черносвитова Татьяна Ивановна -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руководитель ассоциации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МБОУ «Азовская гимназия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Белоусова Ирина Геннадьевн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МКОУ «Азовская СОШ №2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Яценко Ирина Александровн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МБОУ «Приваленская СОШ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рункель Кристина Ивановн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МБОУ «Серебропольская СОШ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Притченко Наталья Николаевна 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МБОУ «Звонаревокутская СОШ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щенко Галина Викторовн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Гауфская СОШ им. О.Э. Зисса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ковлева Снежана Васильевн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руководитель ассоциации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Роза-Долинская ООШ»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кова Светлана Михайловн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библиотекой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ннс Татьяна Анатольевн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Центр поддержки образовани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62"/>
        <w:gridCol w:w="2292"/>
        <w:gridCol w:w="1276"/>
        <w:gridCol w:w="626"/>
        <w:gridCol w:w="2122"/>
        <w:gridCol w:w="960"/>
        <w:gridCol w:w="1624"/>
        <w:gridCol w:w="480"/>
        <w:gridCol w:w="3260"/>
      </w:tblGrid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  <w:t xml:space="preserve">Площадка 2.  </w:t>
            </w:r>
            <w:r>
              <w:rPr>
                <w:rFonts w:eastAsia="Times New Roman"/>
                <w:bCs/>
                <w:color w:val="000000"/>
                <w:spacing w:val="-10"/>
                <w:sz w:val="22"/>
                <w:szCs w:val="22"/>
                <w:lang w:eastAsia="ru-RU"/>
              </w:rPr>
              <w:t>«Дополнительное образование детей в Омской области: навигатор успеха каждого ребенка» - Технопар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Р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ставители УДОД, а также  ответственные от муниципалитета за дополнительное  образ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уководители центров образования гуманитарного и цифрового профиля «Точка рост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едставители УДОД, участники   инновационного  комплек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«Дополнительное образование детей - навигатор будуще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зовский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Бадло Владимир Владимирович, директор МБОУ ДО «Центр детского творчества» Азовского ННМР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 Гузь Людмила Людвиговна, заместитель директора МБОУ «Азовская гимназия»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  <w:t xml:space="preserve">Площадка 3.  </w:t>
            </w:r>
            <w:r>
              <w:rPr>
                <w:rFonts w:eastAsia="Times New Roman"/>
                <w:bCs/>
                <w:color w:val="000000"/>
                <w:spacing w:val="-10"/>
                <w:sz w:val="20"/>
                <w:szCs w:val="20"/>
                <w:lang w:eastAsia="ru-RU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адры для региона: от школьника до профессионала</w:t>
            </w:r>
            <w:r>
              <w:rPr>
                <w:rFonts w:eastAsia="Times New Roman"/>
                <w:bCs/>
                <w:color w:val="000000"/>
                <w:spacing w:val="-10"/>
                <w:sz w:val="20"/>
                <w:szCs w:val="20"/>
                <w:lang w:eastAsia="ru-RU"/>
              </w:rPr>
              <w:t>»  -  Авиационный технику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иректор ПО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меститель директора ПО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едставитель комитета по образованию муниципального района Омской области/департамента образования Администрации города Омск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едставитель общеобразовательной организации муниципального района Омской области/ г. Омска, ответственный за профориентационную раб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зо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Волкова Ирина Владимировна, главный специалист Комитета по образованию Азовского ННМ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Чемезова Светлана Анатольевна, директор МБОУ «Березовская СОШ» Азовского ННМР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  <w:t xml:space="preserve">Площадка 4.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разовательное пространство региона для детей особой заботы» - Омский колледж профессиональных технолог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Р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ординатор по вопросам образования обучающихся с ОВ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ставитель СОШ, в которой обучаются дети с ОВ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едставитель ДОУ, в котором воспитываются дети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  <w:t>Представитель организации ДОД, в котором есть дети с ОВ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зовский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ышева Зямзям Амангельдовна, главный специалист Комитета по образованию Азовского ННМ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омчевская Людмила Николаевна, директор МБОУ «Приваленская СОШ» Азовского ННМР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.Гоммер Татьяна Николаевна, заведующий 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МБДОУ Азовский детский сад комбинированного вида "Сказка"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епанова Ольга Борисовна, педагог дополнительного образования МБОУ ДО «ЦДТ» Азовского ННМ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35"/>
        <w:gridCol w:w="2835"/>
        <w:gridCol w:w="2552"/>
        <w:gridCol w:w="5245"/>
      </w:tblGrid>
      <w:tr>
        <w:trPr>
          <w:trHeight w:val="28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  <w:t>Площадка 5</w:t>
            </w:r>
            <w:r>
              <w:rPr>
                <w:rFonts w:eastAsia="Times New Roman"/>
                <w:bCs/>
                <w:color w:val="000000"/>
                <w:spacing w:val="-10"/>
                <w:sz w:val="20"/>
                <w:szCs w:val="20"/>
                <w:lang w:eastAsia="ru-RU"/>
              </w:rPr>
              <w:t>.  «Дошкольное образование: новые возможности для развития детей и просвещения родителей» - Дом учителя – ДК им. Лобкова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едставители комитетов образования, ответственные за дошкольное образ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ведующий ДО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ведующий ДОО –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РИП-ИнКО «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Обновление дошкольного образования в условиях введения ФГОС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  <w:t>/воспитател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>
                <w:rFonts w:eastAsia="Times New Roman"/>
                <w:b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з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Чернышева Татьяна Анатольевна, главный специалист Комитета по образованию Азовского НН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Ткачева Татьяна Сергеевна, заведующий МБДОУ Сосновский детский сад «Аленушка» Азовского НН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Горбачева Галина Леонидовна, заведующий МБДОУ Азовский детский сад «Солнышк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Бакуменко Светлана Лаврентьевна, ст.воспитатель  МБДОУ Азовский детский сад комбинир. вида «Сказка»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Капустина Татьяна Владимировна,  старший воспитатель  МБДОУ Березовский детский сад «Искорка»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грамма </w:t>
      </w:r>
      <w:r>
        <w:rPr>
          <w:rFonts w:eastAsia="Calibri"/>
          <w:b/>
          <w:u w:val="single"/>
          <w:lang w:eastAsia="en-US"/>
        </w:rPr>
        <w:t>муниципального этапа</w:t>
      </w:r>
      <w:r>
        <w:rPr>
          <w:rFonts w:eastAsia="Calibri"/>
          <w:b/>
          <w:lang w:eastAsia="en-US"/>
        </w:rPr>
        <w:t xml:space="preserve"> I Областного форума работников системы образования Омской области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«Национальный проект «Образование»: шаг в будущее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9.08.201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551"/>
        <w:gridCol w:w="4820"/>
      </w:tblGrid>
      <w:tr>
        <w:trPr>
          <w:trHeight w:val="9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2"/>
                <w:szCs w:val="22"/>
                <w:lang w:eastAsia="en-US"/>
              </w:rPr>
              <w:t>МБОУ «Азовская гимназия», МБОУ «Азовская СОШ №2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уководитель: </w:t>
            </w:r>
            <w:r>
              <w:rPr>
                <w:rFonts w:eastAsia="Calibri"/>
                <w:sz w:val="22"/>
                <w:szCs w:val="22"/>
                <w:lang w:eastAsia="en-US"/>
              </w:rPr>
              <w:t>И.И. Келлер, Председатель Комитета по образовани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полагаемое количество участников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00 челове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100% педагоги школ, учреждений доп. образования; 70% педагогов дошкольных организаций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ремя проведения: </w:t>
            </w:r>
            <w:r>
              <w:rPr>
                <w:rFonts w:eastAsia="Calibri"/>
                <w:sz w:val="22"/>
                <w:szCs w:val="22"/>
                <w:lang w:eastAsia="en-US"/>
              </w:rPr>
              <w:t>10 ч. 00 мин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ПЛОЩАДК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ы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тегория учас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 xml:space="preserve">ФИО участников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НЕ МЕНЕЕ 1 УЧАСТНИКА ОТ КАЖДОЙ ОБРАЗОВАТЕЛЬНОЙ ОРГАНИЗАЦИИ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СЕДАНИЯ МУНИЦИПАЛЬНЫХ АССОЦИАЦИЙ УЧИТЕЛЕЙ-ПРЕДМЕТНИКОВ В ФОРМЕ ДЕЛОВОЙ ВСТРЕЧ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ветственный координатор: </w:t>
            </w:r>
            <w:r>
              <w:rPr>
                <w:rFonts w:eastAsia="Calibri"/>
                <w:sz w:val="20"/>
                <w:szCs w:val="20"/>
                <w:lang w:eastAsia="en-US"/>
              </w:rPr>
              <w:t>Эннс Татьяна Анатольевна, ст. методист МКУ «ЦПО»</w:t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ссоциация учителей иностранных язык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гимназ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: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зовые ценности обще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атор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рункель Кристина Ивановна, учитель немецкого языка МБОУ «Серебропольская СОШ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стер-класс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Болотова Елена Адамовна, учитель иностранных языков МБОУ «Пришиская СОШ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ступающие: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Слабенко Ирина Викторовна, учитель немецкого языка МБОУ «Азовская гимназия»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Жакупова Сауле Зупановна, учитель ин.яз. МБОУ «Азовская СОШ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я иностранных языков, методисты, специалисты Комитета по образованию,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мер Елена Анатольевна МБОУ «Трубецкая СОШ»</w:t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ссоциация учителей русского языка и литератур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гимназ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: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зовые ценности обще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аторы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омовцева Ольга Анатольевна, учитель русского языка и литературы МБОУ «Азовская гимназия», 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ритченко Наталья Николаевн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читель русского языка и литературы МБОУ «Звонаревокутская СОШ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стер-класс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Шремзер Елена Михайлоовна, учитель русского языка и литературы МБОУ «Сос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ступающи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ворищук Марина Вячеславовна, учитель русского языка и литературы МБОУ «Берез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я русского языка и литературы, методисты, специалисты Комитета по образованию,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 Елена Петровна МБОУ «Трубецкая СОШ»</w:t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ссоциация учителей истории и обществозн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гимназ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: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зовые ценности обще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аторы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охнадель Ольга Павловна, учитель истории и обществознания МБОУ «Березовская СОШ», Кущенко Галина Викторовна, учитель истории и обществознания МБОУ «Гауфская СОШ им. О.Э. Зисс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астер-класс: </w:t>
            </w:r>
            <w:r>
              <w:rPr>
                <w:rFonts w:eastAsia="Calibri"/>
                <w:sz w:val="20"/>
                <w:szCs w:val="20"/>
                <w:lang w:eastAsia="en-US"/>
              </w:rPr>
              <w:t>Титоренко Светлана Ивановна, учитель истории и обществознания МБОУ «Сосн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ступающие: </w:t>
            </w:r>
            <w:r>
              <w:rPr>
                <w:rFonts w:eastAsia="Calibri"/>
                <w:sz w:val="20"/>
                <w:szCs w:val="20"/>
                <w:lang w:eastAsia="en-US"/>
              </w:rPr>
              <w:t>Алтыбаев Жанат Амангельдинович, учитель истории и обществознания МБОУ «Сегизбай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я истории и обществознания, методисты, специалисты Комитета по образованию,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бачёв Валерий Юрьевич МБОУ «Трубецкая СОШ»</w:t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ссоциация учителей географии, биологии, хим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гимназ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: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зовые ценности обще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аторы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адоха Светлана Николаевна, учитель биологии МБОУ «Азовская гимназия», Захарова Римма Алексеевна, учитель географии МБОУ «Березовская СОШ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стер-класс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Черносвитова Татьяна Ивановна, учитель химии МБОУ «Азовская гимназ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ступающие: </w:t>
            </w:r>
            <w:r>
              <w:rPr>
                <w:rFonts w:eastAsia="Calibri"/>
                <w:sz w:val="20"/>
                <w:szCs w:val="20"/>
                <w:lang w:eastAsia="en-US"/>
              </w:rPr>
              <w:t>Алиева Светлана Давыдовна, учитель биологии МБОУ «Трубец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я географии, биологии, химии, методисты, специалисты Комитета по образованию,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лиева Светлана Давыдовна МБОУ «Трубецкая СОШ»</w:t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ссоциация учителей информатики, математики, физик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гимназ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: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зовые ценности обще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аторы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ейс Марина Александровна, учитель математики МБОУ «Пришибская СОШ», Яценко Ирина Александровна, учитель информатики МБОУ «Приваленская СОШ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астер-класс: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икаренко Сергей Геннадьевич, учитель физики МБОУ «Сосновская СОШ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ступающи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ерехова Татьяна Валерьевна, учитель информатики МБОУ «Азовская гимназ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аран Елена Александровна, учитель математики МБОУ «Азовская СОШ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я информатики, математики, физики, методисты, специалисты Комитета по образованию,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цевич Валентина Анатольевна, Ницевич Олеся Владимировна МБОУ «Трубецкая СОШ</w:t>
            </w:r>
            <w:r>
              <w:rPr>
                <w:rFonts w:eastAsia="Calibri"/>
                <w:b/>
                <w:color w:val="A6A6A6"/>
                <w:sz w:val="32"/>
                <w:szCs w:val="32"/>
                <w:lang w:eastAsia="en-US"/>
              </w:rPr>
              <w:t>»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ссоциация учителей музыки, изобразительного искусства, технолог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гимназ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: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зовые ценности обще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аторы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рхатова Светлана Алексеевна, учитель музыки «Гауфская СОШ им. О.Э. Зисса», Гамова Таня Александровна, учитель изобразительного искусства МБОУ «Цветнопольская СОШ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стер-класс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Яковлева Снежана Васильевна, учитель технологии МБОУ «Роза-Долинская ООШ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ступающи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ваша Инна Владимировна, учитель технологии МБОУ «Поповкин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я музыки, изобразительного искусства, технологии, методисты, специалисты Комитета по образованию,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хер Валентин Александрович МБОУ «Трубецкая СОШ»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ссоциация учителей физической культуры и ОБЖ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гимназ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: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зовые ценности обще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атор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брамов Николай Игоревич, учитель физической культуры и ОБ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Звонаревокутская СОШ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ступающие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ихонова Светлана, учитель физической культуры МБОУ «Цветнополь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Ярема Валентина Николаевна, учитель физической культуры МБОУ Азовская 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я физической культуры, ОБЖ, преподаватели-организаторы ОБЖ, методисты, специалисты Комитета по образованию,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A6A6A6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A6A6A6"/>
                <w:sz w:val="32"/>
                <w:szCs w:val="32"/>
                <w:lang w:eastAsia="en-US"/>
              </w:rPr>
              <w:t>ЗАПОЛНИТЬ до 28 июня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6A6A6"/>
                <w:sz w:val="32"/>
                <w:szCs w:val="32"/>
                <w:lang w:eastAsia="en-US"/>
              </w:rPr>
              <w:t>и направить в КПО</w:t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ссоциация учителей начальных класс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гимназ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: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зовые ценности обще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атор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Белоусова Ирина Геннадьевна, учитель начальных классов МБОУ «Азовская СОШ №2», Шишкина Наталья Анатольевна, методист МКУ «ЦПО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астер-класс: </w:t>
            </w:r>
            <w:r>
              <w:rPr>
                <w:rFonts w:eastAsia="Calibri"/>
                <w:sz w:val="20"/>
                <w:szCs w:val="20"/>
                <w:lang w:eastAsia="en-US"/>
              </w:rPr>
              <w:t>Алибаева Кнселу Хаировна, учитель начальных классов МБОУ «Азовская СОШ №2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ступающие: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Абрамова Таисия Александровна, учитель начальных классов МБОУ «Звонаревокут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абышкина Меруерт Каиргельдиновна, учитель начальных классов МБОУ «Кудук-Чиликская О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я начальных классов, методисты, специалисты Комитета по образованию,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ллерт Тамара Анатольевна, Делиура Наталья Филипполвна МБОУ «Трубецкая СОШ»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ссоциация педагогов дошкольного образ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гимназ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: «</w:t>
            </w:r>
            <w:r>
              <w:rPr>
                <w:rFonts w:eastAsia="Calibri"/>
                <w:sz w:val="20"/>
                <w:szCs w:val="20"/>
                <w:lang w:eastAsia="en-US"/>
              </w:rPr>
              <w:t>Дошкольное образование: новые возможности для развития детей и просвещения родителей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атор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Бакуменко Светлана Лаврентьевна, старший воспитатель, инструктор по физической культуре МБДОУ Азовский детский сад комбинированного вида «Сказ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астер-класс: </w:t>
            </w:r>
            <w:r>
              <w:rPr>
                <w:rFonts w:eastAsia="Calibri"/>
                <w:sz w:val="20"/>
                <w:szCs w:val="20"/>
                <w:lang w:eastAsia="en-US"/>
              </w:rPr>
              <w:t>Круглякова Анна Петровна, старший воспитатель МБОУ Азовский детский сад «Солнышко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ступающие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ихеева Вера Николаевна, музыкальный руководитель МБОУ Цветнопольский детский сад «Малыш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узьменко Елена Федоровна, инструктор по физической культуре МБОУ Березовский детский сад «Искор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и дошкольного образования (старшие воспитатели, воспитатели, музыкальные руководители, инструкторы по физической культуре), методисты, специалисты Комитета по образованию, др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тразбург Галина Райнгольдовна д/с «Солнышко»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ссоциация библиотекар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ветственный координатор: </w:t>
            </w:r>
            <w:r>
              <w:rPr>
                <w:rFonts w:eastAsia="Calibri"/>
                <w:sz w:val="20"/>
                <w:szCs w:val="20"/>
                <w:lang w:eastAsia="en-US"/>
              </w:rPr>
              <w:t>Кабышева Зямзям Амангельдовна, гл.специалист Комитета по образованию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гимназ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: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ализация Концепции развития школьных информационных библиотечных центров в образовательных организациях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атор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Цветкова Светлана Михайловна, библиотекарь МБОУ «Звонаревокутская СОШ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астер-класс: </w:t>
            </w:r>
            <w:r>
              <w:rPr>
                <w:rFonts w:eastAsia="Calibri"/>
                <w:sz w:val="20"/>
                <w:szCs w:val="20"/>
                <w:lang w:eastAsia="en-US"/>
              </w:rPr>
              <w:t>Чепурнова Татьяна Анатольевна, библиотекарь МБОУ «Берез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ступающие: </w:t>
            </w:r>
            <w:r>
              <w:rPr>
                <w:rFonts w:eastAsia="Calibri"/>
                <w:sz w:val="20"/>
                <w:szCs w:val="20"/>
                <w:lang w:eastAsia="en-US"/>
              </w:rPr>
              <w:t>Штивинг Лариса Анатольевна, библиотекарь МБОУ «Цветнополь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ари, методисты, специалисты Комитета по образованию,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сиенко Любовь Васильевна МБОУ «Трубецкая СОШ»</w:t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ссоциация педагогов-психологов, социальных педагогов, учителей-логопедов, дефектолог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гимназ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: </w:t>
            </w:r>
            <w:r>
              <w:rPr>
                <w:rFonts w:eastAsia="Calibri"/>
                <w:sz w:val="20"/>
                <w:szCs w:val="20"/>
                <w:lang w:eastAsia="en-US"/>
              </w:rPr>
              <w:t>«Образовательное пространство района для детей особой забо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атор:</w:t>
            </w:r>
            <w:r>
              <w:rPr>
                <w:sz w:val="20"/>
                <w:szCs w:val="20"/>
              </w:rPr>
              <w:t xml:space="preserve"> Гоммер Татьяна Николаевна, заведующий МБДОУ Азовский детский сад комбинированного вида «Сказ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-класс: </w:t>
            </w:r>
            <w:r>
              <w:rPr>
                <w:sz w:val="20"/>
                <w:szCs w:val="20"/>
              </w:rPr>
              <w:t>Погорелая Светлана Ивановна, учитель-логопед МБОУ «Азовская гимназ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упающие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Егорова Юлия Владимировна, педагог-психолог МБДОУ Азовский детский сад комбинированного вида «Сказ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омарева Елена Алексеевна, олигофренопедагог МБОУ «Цветнополь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рная Татьяна Ивановна, социальный педагог МБОУ «Александр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четкова Татьяна Федоровна, педагог-психолог МБОУ «Сосн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и-психологи, социальные педагоги, учителя-логопеды, дефектологи, др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A6A6A6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A6A6A6"/>
                <w:sz w:val="32"/>
                <w:szCs w:val="32"/>
                <w:lang w:eastAsia="en-US"/>
              </w:rPr>
              <w:t>ЗАПОЛНИТЬ до 28 июня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6A6A6"/>
                <w:sz w:val="32"/>
                <w:szCs w:val="32"/>
                <w:lang w:eastAsia="en-US"/>
              </w:rPr>
              <w:t>и направить в КПО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ссоциация педагогов дополнительного образ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гимназ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: </w:t>
            </w:r>
            <w:r>
              <w:rPr>
                <w:rFonts w:eastAsia="Times New Roman"/>
                <w:bCs/>
                <w:color w:val="000000"/>
                <w:spacing w:val="-10"/>
                <w:sz w:val="20"/>
                <w:szCs w:val="20"/>
                <w:lang w:eastAsia="ru-RU"/>
              </w:rPr>
              <w:t>«Дополнительное образование детей в Азовском ННМР: навигатор успеха каждого ребенка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атор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Бадло Владимир Владимирович, директор МБОУ ДО «ЦДТ», Ищенко Ольга Владимировна, зам. директора МБУ ДО «ДЮСШ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стер-класс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Безногова Ольга Николаевна, методист МКУ «ЦПО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ступающие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Сивков Владимир Александрович, учитель физической культуры, педагог дополнительного образования МБОУ «Приваленская СОШ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имончук Наталья Александровна, педагог дополнительного образования МБОУ ДО «ЦД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и дополнительного образования, педагоги-организаторы, тренеры-преподаватели, руководители организаций, реализующих программы дополнительного образования, педагоги, работающие в Центрах цифрового и гуманитарного образования,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A6A6A6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A6A6A6"/>
                <w:sz w:val="32"/>
                <w:szCs w:val="32"/>
                <w:lang w:eastAsia="en-US"/>
              </w:rPr>
              <w:t>ЗАПОЛНИТЬ до 28 июня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6A6A6"/>
                <w:sz w:val="32"/>
                <w:szCs w:val="32"/>
                <w:lang w:eastAsia="en-US"/>
              </w:rPr>
              <w:t>и направить в КПО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ЫЕ ПРОЕКТНЫЕ ГРУППЫ В РАМКАХ РЕГИОНАЛЬНЫХ ПОДПРОЕКТОВ: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Лидеры Азовского ННМР – лидеры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XX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ек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СОШ №2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площадки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</w:t>
            </w:r>
            <w:r>
              <w:rPr>
                <w:sz w:val="20"/>
                <w:szCs w:val="20"/>
              </w:rPr>
              <w:t>Публичная защита управленческих проект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ратор:</w:t>
            </w:r>
            <w:r>
              <w:rPr>
                <w:sz w:val="20"/>
                <w:szCs w:val="20"/>
              </w:rPr>
              <w:t xml:space="preserve"> Чернышева Татьяна Анатольевна, главный специалист Комитета по образованию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орма проведения: </w:t>
            </w:r>
            <w:r>
              <w:rPr>
                <w:sz w:val="20"/>
                <w:szCs w:val="20"/>
              </w:rPr>
              <w:t>Экспертная групп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ступающ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фридт Татьяна Фридриховна, директор МБОУ «Звонаревокутская СОШ»; Голованов Михаил Николаевич, директор МБОУ «Азовская СОШ №2» - «Управление реализацией образовательной программы с использованием электронного обучения и дистанционных образовательных технологи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каренко Марина Афанасьевна, директор МБОУ «Сосновская СОШ»; Горбачев Валерий Юрьевич, директор МБОУ «Трубецкая СОШ» - «Управление реализацией ИППР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дулина Светлана Валерьевна, директор МБОУ «Серебропольская СОШ»; Светличная Елена Борисовна, директор МБОУ «Роза-Долинская ООШ»; Сексенова Карлан Ермековна, МБОУ «Сегизбайская СОШ» - «Развитие глобальной компетентности подростков в воспитательной деятельности педагог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ромчевская Людмила Николаевна, директор МБОУ «Приваленская СОШ», Глухова Елена Викторовна, директор МБОУ «Гауфская СОШ им. О.Э. Зисса» - «Развитие кадрового потенциала для решения современных вопросов воспита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дерквель Виктор Готфридович, директор МБОУ «Пахомовская ООШ», Селенцова Ольга Петровна, заведующий МБДОУ Пришибский детский сад «Улыбка» - «Управление созданием системы духовно-нравственного воспитания обучающихся в воспитательной деятельности педагого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нье Любовь Анатольевна, заведующий МБОУ Александровский детский сад «Солнышко»; Горбачева Галина Леонидовна, заведующий МБДОУ Азовский детский сад «Солнышко» - «Управление созданием внутренней системы оценки качества дошкольного образования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Эккерт Александр Александрович, директор МБУ ДО «ДЮСШ»; Порываева Анна Викторовна, директор МБУ ДО «Азовская Станция туристов»; Овечкина Алена Ивановна, заведующий МБДОУ Березовский детский сад «Искорка» - «Управление созданием системы охвата программами дополнительного образования детей от 5 до 18 лет, в том числе детей-инвалидов и детей с ОВЗ, программами технического и естественнонаучного направления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участников: представители Администрации АННМР, комитета по образованию, Центра поддержки образования, руководители образовательных организаций</w:t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Управление реализацией ИППР педагогов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СОШ №2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площадки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Принятие управленческих решений по реализации и сопровождению ИПП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атор:</w:t>
            </w:r>
            <w:r>
              <w:rPr>
                <w:sz w:val="20"/>
                <w:szCs w:val="20"/>
              </w:rPr>
              <w:t xml:space="preserve"> Кабышева Зямзям Амангельдовна, главный специалист Комитета по образованию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а проведения:</w:t>
            </w:r>
            <w:r>
              <w:rPr>
                <w:sz w:val="20"/>
                <w:szCs w:val="20"/>
              </w:rPr>
              <w:t xml:space="preserve"> Мозговой штурм (брейнштормин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щ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устина Татьяна Владимировна, старший воспитатель МБДОУ Березовский детский сад «Искорка» - мастер-клас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бель Ирина Андреевна, директор МБОУ «Александровская СОШ» - «Управленчекские решения по сопровождению и реализации ИППР»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онспаева Валентина Тимержановна, учитель географии МБОУ «Азовская гимназия» – «Особенности ИППР учителя географ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ы Комитета по образованию, методисты, заместители директоров по учебной работе, учителя, старшие воспитатели, воспитатели, педагоги дополнительного образования, тренеры-преподаватели,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сиенко Ольга Викторовна МБОУ «Трубецкая СОШ»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Будущий учитель – учитель будущего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СОШ №2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площадки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Презентация образовательных продуктов участниками профильных смен. Механизмы обновления профориентационной рабо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икер:</w:t>
            </w:r>
            <w:r>
              <w:rPr>
                <w:sz w:val="20"/>
                <w:szCs w:val="20"/>
              </w:rPr>
              <w:t xml:space="preserve"> Волкова Ирина Владимировна, главный специалист Комитета по образ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:</w:t>
            </w:r>
            <w:r>
              <w:rPr>
                <w:sz w:val="20"/>
                <w:szCs w:val="20"/>
              </w:rPr>
              <w:t xml:space="preserve"> Meetup (Митап – неформальная встреч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ающи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Хомич Галина Григорьевна, заместитель директора по воспитательной работе МБОУ «Приваленская СОШ» - «Из опыта организации профориентационной работы МБОУ «Приваленская СОШ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азакова Ксения Юрьевна, учитель иностранных языков МБОУ «Азовская гимназия» - «Тренинг на командообразование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учающиеся – участники региональных профильных смен – «Презентация образовательных продуктов участниками профильных сме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ы Комитета по образованию, методисты, заместители директоров по воспитательной работе, профориентаторы, молодые педагоги, педагоги-наставники, родители и обучающиеся – участники региональных профильных смен, руководители предприятий и организаций,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мер Елена Анатольевна МБОУ «Трубецкая СОШ»</w:t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Центр образования цифрового и гуманитарного профи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«Портал в будущее»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СОШ №2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площадки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</w:t>
            </w:r>
            <w:r>
              <w:rPr>
                <w:sz w:val="20"/>
                <w:szCs w:val="20"/>
              </w:rPr>
              <w:t>Программно-методическое обеспечение образовательной деятельности Центр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разования цифрового и гуманитарного профил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Форма проведения: </w:t>
            </w:r>
            <w:r>
              <w:rPr>
                <w:sz w:val="20"/>
                <w:szCs w:val="20"/>
              </w:rPr>
              <w:t>групповая дискуссия «Аквариу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ратор:</w:t>
            </w:r>
            <w:r>
              <w:rPr>
                <w:sz w:val="20"/>
                <w:szCs w:val="20"/>
              </w:rPr>
              <w:t xml:space="preserve"> Гузь Валентин Валентинович, заместитель председателя Комитета по образованию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ступающи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Хандешин Александр Николаевич, директор МБОУ «Азовская гимназия» - «Профориентационная информационно-коммуникативная площадка «Твои горизонты» как один механизмов организации деятельности Центра образования цифрового и гуманитарного профиля Азовской гимназ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руководитель Центра образования цифрового и гуманитарного профиля МБОУ «Цветнопольская СОШ» -  «Презентация перспективного плана работы Центра образования цифрового и гуманитарного профиля МБОУ «Цветнопольская СОШ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ители Администрации АННМР, сельских поселений, специалисты Комитета по образованию, методисты, руководители центров образования гуманитарного и цифрового профиля «Точка роста», педагоги- работники центров, заместители директоров и педагоги-организаторы учреждений дополнительного образования, педагоги дополнительного образования, тренеры-преподаватели, органы общественного управления, социальные партнеры школ,  родители обучающихся,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A6A6A6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A6A6A6"/>
                <w:sz w:val="32"/>
                <w:szCs w:val="32"/>
                <w:lang w:eastAsia="en-US"/>
              </w:rPr>
              <w:t>ЗАПОЛНИТЬ до 28 июня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A6A6A6"/>
                <w:sz w:val="32"/>
                <w:szCs w:val="32"/>
                <w:lang w:eastAsia="en-US"/>
              </w:rPr>
              <w:t>и направить в КПО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ДАГОГИЧЕСКИЕ ПЛОЩАДКИ ПО АКТУАЛЬНЫМ ДЛЯ МУНИЦИПАЛЬНОЙ СИСТЕМЫ ОБРАЗОВАНИЯ ТЕМАТИК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ветственный координатор: </w:t>
            </w:r>
            <w:r>
              <w:rPr>
                <w:rFonts w:eastAsia="Calibri"/>
                <w:sz w:val="20"/>
                <w:szCs w:val="20"/>
                <w:lang w:eastAsia="en-US"/>
              </w:rPr>
              <w:t>Чернышева Татьяна Анатольевна, гл.специалист Комитета по образованию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Тема: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Роль Совета ветеранов – муниципальной общественной организации в развитии единого образовательного пространств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МБОУ «Азовская СОШ №2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проведения: </w:t>
            </w:r>
            <w:r>
              <w:rPr>
                <w:sz w:val="20"/>
                <w:szCs w:val="20"/>
              </w:rPr>
              <w:t>Деловая игр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пикер: </w:t>
            </w:r>
            <w:r>
              <w:rPr>
                <w:rFonts w:eastAsia="Calibri"/>
                <w:sz w:val="20"/>
                <w:szCs w:val="20"/>
                <w:lang w:eastAsia="en-US"/>
              </w:rPr>
              <w:t>Канлыбаева Ботагоз Аубакировна, учитель русского языка и литературы МБОУ «Березовская СОШ», председатель Совета ветеранов (пенсионеров) педагогического труда Азовского ННМР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ступающи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Ваховская Лида Владимировна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етеран педагогического труда – «О роли </w:t>
            </w:r>
            <w:r>
              <w:rPr>
                <w:rFonts w:eastAsia="Calibri"/>
                <w:sz w:val="20"/>
                <w:szCs w:val="20"/>
                <w:lang w:eastAsia="ru-RU"/>
              </w:rPr>
              <w:t>муниципальной общественной организации «Совет ветеранов (пенсионеров) в развитии единого образовательного пространства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Канлыбаева Ботагоз Аубакировна, учитель русского языка и литературы МБОУ «Березовская СОШ» - «Использование современных образовательных технологий во внеурочной деятельности как средство формирования коммуникативной компетенции обучающихся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астилова Зинаида Анатольевна, учитель МБОУ «Сосновская СОШ», ветеран педагогического труда – «О роли ветеранов, пенсионеров педагогического труда в патриотическом воспитании школьников»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Шпет Светлана Юрьевна, пенсионер педагогического труда – «Из опыта работы Азовского детского сада «Солнышко» по взаимодействию с ветеранами (пенсионерами) педагогического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ители Администрации, Комитета по образованию, муниципального Совета ветеранов (пенсионеров) педагогического труда,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уторная Елена Александровна МБОУ «Трубецкая СОШ»</w:t>
            </w:r>
          </w:p>
        </w:tc>
      </w:tr>
      <w:tr>
        <w:trPr>
          <w:trHeight w:val="30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: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держательная основа духовно-нравственного воспитания, развития и социализации обучающихся в системе образования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БОУ «Азовская СОШ №2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проведения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руглый сто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икер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ухлова Светлана Александровна, заместитель директора по учебной работе МБОУ «Сосновская СОШ»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ступающи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огуш Елена Валентиновна, заведующий МБДОУ Цветнопольский детский сад «Малыш» - «Особенности управления созданием системы духовно-нравственного воспитания в дошкольном образовательном учреждении»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рейзе Ольга Владимировна, учитель МБОУ «Березовская СОШ» - «Из опыта работы по реализации духовно-нравственного воспитания, развития и социализации обучающихся Березовской СОШ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и образовательных организаций, заместители директоров по воспитательной работе, преподаватели ОРКСЭ, ОДНКР, педагоги школ, детских садов, учреждений дополнительного образования, представители духовенства,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витие этнокультурных компетенций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ов образовательных отношени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БОУ «Азовская СОШ №2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проведения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анельная дискусс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икер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качева Татьяна Сергеевна, заведующий МБДОУ Сосновский детский сад «Аленушка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ступающие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инх Светлана Владимировна, воспитатель МБДОУ Азовский детский сад «Солнышко» - «Мастер-класс «Дидактические игры в этнокультурном образовании дошкольников»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Цильке Оксана Ивановна, учитель МБОУ «Березовская СОШ» - «Реализация этнокультурного компонента в системе «Детский сад – школа – Центр немецкой культуры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стер-класс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Эннс Татьяна Анатольевна, старший методист МКУ «ЦПО» -  «Инновационные направления работы с обучающимися 7-10 классов на пример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e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квеста, </w:t>
            </w:r>
            <w:r>
              <w:rPr>
                <w:sz w:val="20"/>
                <w:szCs w:val="20"/>
              </w:rPr>
              <w:t>посвященного 25O-летнему юбилею со дня рождения Александра фон Гумбольдта и 19O-летию его путешествия по России и Ом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ы Комитета по образованию, методисты,  руководители образовательных организаций, учителя немецкого языка, педагоги школ, детских садов, учреждений дополнительного образования, реализующие этнокультурный компонент; представители Центров казахской и немецкой культуры, Омского Российско-немецкого Дома,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мер Елена Анатольевна МБОУ «Трубецкая СОШ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ЕКОМЕНДАЦИИ СПИКЕРАМ, МОДЕРАТОРАМ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ДЛЯ ПРОВЕД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СЕДАНИЙ МУНИЦИПАЛЬНЫХ АССОЦИАЦИЙ УЧИТЕЛЕЙ-ПРЕДМЕТНИКОВ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УНИЦИПАЛЬНЫХ ПРОЕКТНЫХ ГРУПП В РАМКАХ РЕГИОНАЛЬНЫХ ПОДПРОЕКТОВ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ЕДАГОГИЧЕСКИХ ПЛОЩАДОК ПО АКТУАЛЬНЫМ ТЕМАМ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ЕСТКА ДН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СЕДАНИЙ, ПРОЕКТНЫХ ГРУПП, ПЕДАГОГИЧЕСКИХ ПЛОЩАДОК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О содержании и реализации Национального проекта «Образование» в РФ, Омской области, Азовском ННМР (краткое содержание проектов, подпроектов) </w:t>
      </w:r>
      <w:r>
        <w:rPr>
          <w:rFonts w:eastAsia="Calibri"/>
          <w:i/>
          <w:lang w:eastAsia="en-US"/>
        </w:rPr>
        <w:t>– видеоролик для трансляции будет подготовлен и предоставлен Комитетом по образованию модераторам и спикерам всех площадок, ассоциаций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работе региональной площадки, ассоциации или проектной группы 27.08.2019.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ждение темы, заслушивание выступающих, проведение мастер-классов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дведение итогов, выполнение заданий, др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Оформление продукта деятельности площадки, ассоциации или проектной группы (лист регистрации, протокол работы, совместная разработка в виде плана, экспертизы, критериев или пр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firstLine="348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учесть форму проведения площадок, ассоциаций. Если возникнет необходимость заменить предложенную форму проведения на другую, просим согласовать.</w:t>
      </w:r>
    </w:p>
    <w:p>
      <w:pPr>
        <w:pStyle w:val="Normal"/>
        <w:ind w:left="360" w:firstLine="348"/>
        <w:jc w:val="right"/>
        <w:rPr/>
      </w:pPr>
      <w:r>
        <w:rPr>
          <w:rFonts w:eastAsia="Calibri"/>
          <w:lang w:eastAsia="en-US"/>
        </w:rPr>
        <w:t>Специалисты Комитета по образованию</w:t>
      </w:r>
    </w:p>
    <w:p>
      <w:pPr>
        <w:pStyle w:val="Normal"/>
        <w:ind w:left="360" w:firstLine="34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. 2-36-73</w:t>
      </w:r>
    </w:p>
    <w:p>
      <w:pPr>
        <w:pStyle w:val="Normal"/>
        <w:ind w:left="360" w:firstLine="34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firstLine="348"/>
        <w:jc w:val="center"/>
        <w:rPr/>
      </w:pPr>
      <w:r>
        <w:rPr>
          <w:rFonts w:eastAsia="Calibri"/>
          <w:b/>
          <w:lang w:eastAsia="en-US"/>
        </w:rPr>
        <w:t>В ежегодном областном конкурсе педагогических работников «Воспитать человека»</w:t>
      </w:r>
    </w:p>
    <w:p>
      <w:pPr>
        <w:pStyle w:val="Normal"/>
        <w:ind w:left="360" w:firstLine="34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нимают участие следующие общеобразовательные организации</w:t>
      </w:r>
    </w:p>
    <w:p>
      <w:pPr>
        <w:pStyle w:val="Normal"/>
        <w:ind w:left="360" w:firstLine="34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- МБОУ «Поповкинская ООШ», МБОУ «Приваленская СОШ», МБОУ «Гауфская СОШ им. О.Э. Зисса» - </w:t>
      </w:r>
      <w:r>
        <w:rPr>
          <w:u w:val="single"/>
        </w:rPr>
        <w:t>«Развитие кадрового потенциала для решения современных вопросов воспитания»;</w:t>
      </w:r>
    </w:p>
    <w:p>
      <w:pPr>
        <w:pStyle w:val="Normal"/>
        <w:ind w:firstLine="360"/>
        <w:jc w:val="both"/>
        <w:rPr/>
      </w:pPr>
      <w:r>
        <w:rPr/>
        <w:t xml:space="preserve">- МБОУ «Серебропольская СОШ», МБОУ «Роза-Долинская ООШ», МБОУ «Сегизбайская СОШ» - </w:t>
      </w:r>
      <w:r>
        <w:rPr>
          <w:u w:val="single"/>
        </w:rPr>
        <w:t>«Развитие глобальной компетентности подростков в воспитательной деятельности педагога»;</w:t>
      </w:r>
    </w:p>
    <w:p>
      <w:pPr>
        <w:pStyle w:val="Normal"/>
        <w:ind w:firstLine="360"/>
        <w:jc w:val="both"/>
        <w:rPr/>
      </w:pPr>
      <w:r>
        <w:rPr/>
        <w:t xml:space="preserve">- МБОУ «Азовская гимназия», МБОУ «Березовская СОШ» - </w:t>
      </w:r>
      <w:r>
        <w:rPr>
          <w:u w:val="single"/>
        </w:rPr>
        <w:t>«Организация социальных практик и профессиональных проб обучающихс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в приоритете управленческие проекты)</w:t>
      </w:r>
    </w:p>
    <w:p>
      <w:pPr>
        <w:pStyle w:val="Normal"/>
        <w:ind w:left="360" w:firstLine="3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firstLine="3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одачи проектов в БОУ ДПО «ИРООО» - 20 августа – 20 сентября 2019.</w:t>
      </w:r>
    </w:p>
    <w:p>
      <w:pPr>
        <w:pStyle w:val="Normal"/>
        <w:ind w:left="360" w:firstLine="3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firstLine="3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ются проекты разработанные, но не реализованные. Со следующего года конкурсные проекты должны быть реализованы.</w:t>
      </w:r>
    </w:p>
    <w:p>
      <w:pPr>
        <w:pStyle w:val="Normal"/>
        <w:ind w:left="360" w:firstLine="34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firstLine="34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  <w:gridCol w:w="5213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«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 Ф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_____ от 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_________________________________________________________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3827"/>
        <w:gridCol w:w="6095"/>
        <w:gridCol w:w="2268"/>
        <w:gridCol w:w="1992"/>
      </w:tblGrid>
      <w:tr>
        <w:trPr>
          <w:trHeight w:val="237" w:hRule="atLeast"/>
        </w:trPr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. Общая информация</w:t>
            </w:r>
          </w:p>
        </w:tc>
      </w:tr>
      <w:tr>
        <w:trPr>
          <w:trHeight w:val="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оки реализации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д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ьный управленческий</w:t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Администратор (-ры) 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ординаторы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чень исполнителей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-5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 Описание проекта</w:t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реализации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napToGrid w:val="false"/>
              <w:spacing w:lineRule="auto" w:line="276" w:before="0" w:after="200"/>
              <w:ind w:left="363" w:righ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и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napToGrid w:val="false"/>
              <w:spacing w:lineRule="auto" w:line="276" w:before="0" w:after="200"/>
              <w:ind w:left="360" w:righ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чень ожидаемых результатов реализации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3" w:leader="none"/>
              </w:tabs>
              <w:snapToGrid w:val="false"/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каторы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4962"/>
              <w:gridCol w:w="4466"/>
            </w:tblGrid>
            <w:tr>
              <w:trPr/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pacing w:lineRule="auto" w:line="276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ндикаторы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pacing w:lineRule="auto" w:line="276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оличественные показатели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napToGrid w:val="false"/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napToGrid w:val="false"/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napToGrid w:val="false"/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napToGrid w:val="false"/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napToGrid w:val="false"/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napToGrid w:val="false"/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napToGrid w:val="false"/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napToGrid w:val="false"/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napToGrid w:val="false"/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napToGrid w:val="false"/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napToGrid w:val="false"/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3" w:leader="none"/>
                    </w:tabs>
                    <w:snapToGrid w:val="false"/>
                    <w:spacing w:lineRule="auto" w:line="276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7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этапа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чал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окончания</w:t>
            </w:r>
          </w:p>
        </w:tc>
      </w:tr>
      <w:tr>
        <w:trPr>
          <w:trHeight w:val="2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1 этап. Определение и создание условий, необходимых для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 этап. Реализац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 этап. </w:t>
            </w:r>
            <w:r>
              <w:rPr/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ые риски реализации проект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«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09"/>
        <w:gridCol w:w="1985"/>
        <w:gridCol w:w="4536"/>
        <w:gridCol w:w="3189"/>
      </w:tblGrid>
      <w:tr>
        <w:trPr>
          <w:tblHeader w:val="true"/>
          <w:trHeight w:val="3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-7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реализации меро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мероприятия</w:t>
            </w:r>
          </w:p>
        </w:tc>
      </w:tr>
      <w:tr>
        <w:trPr>
          <w:trHeight w:val="248" w:hRule="atLeast"/>
        </w:trPr>
        <w:tc>
          <w:tcPr>
            <w:tcW w:w="1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этап. </w:t>
            </w:r>
            <w:r>
              <w:rPr>
                <w:color w:val="000000"/>
              </w:rPr>
              <w:t>Определение  и создание условий, необходимых для реализации проекта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75" w:leader="none"/>
              </w:tabs>
              <w:autoSpaceDE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2 этап. </w:t>
            </w:r>
            <w:r>
              <w:rPr>
                <w:color w:val="000000"/>
              </w:rPr>
              <w:t>Реализация проекта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…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этап. </w:t>
            </w:r>
            <w:r>
              <w:rPr>
                <w:color w:val="000000"/>
              </w:rPr>
              <w:t>Рефлексивно-оценочный</w:t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firstLine="34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99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i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ru-RU" w:bidi="ar-SA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6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b/>
      <w:bCs/>
      <w:spacing w:val="-10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spacing w:val="10"/>
      <w:sz w:val="28"/>
      <w:szCs w:val="28"/>
      <w:lang w:val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 Знак"/>
    <w:qFormat/>
    <w:rPr>
      <w:rFonts w:eastAsia="Batang;바탕"/>
      <w:sz w:val="24"/>
      <w:szCs w:val="24"/>
    </w:rPr>
  </w:style>
  <w:style w:type="character" w:styleId="Style20">
    <w:name w:val="Название Знак"/>
    <w:qFormat/>
    <w:rPr>
      <w:b/>
      <w:sz w:val="28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180" w:after="0"/>
      <w:outlineLvl w:val="1"/>
    </w:pPr>
    <w:rPr>
      <w:rFonts w:eastAsia="Times New Roman"/>
      <w:spacing w:val="1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tLeast" w:line="120" w:before="0" w:after="200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56"/>
      <w:jc w:val="center"/>
    </w:pPr>
    <w:rPr>
      <w:rFonts w:eastAsia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rFonts w:eastAsia="Times New Roman"/>
      <w:b/>
      <w:bCs/>
      <w:spacing w:val="-10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</w:pPr>
    <w:rPr>
      <w:rFonts w:ascii="Lucida Sans Unicode" w:hAnsi="Lucida Sans Unicode" w:eastAsia="Times New Roman" w:cs="Lucida Sans Unicode"/>
    </w:rPr>
  </w:style>
  <w:style w:type="paragraph" w:styleId="Style32">
    <w:name w:val="Название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58:00Z</dcterms:created>
  <dc:creator>user</dc:creator>
  <dc:description/>
  <cp:keywords/>
  <dc:language>en-US</dc:language>
  <cp:lastModifiedBy>Admin</cp:lastModifiedBy>
  <cp:lastPrinted>2019-06-24T17:26:00Z</cp:lastPrinted>
  <dcterms:modified xsi:type="dcterms:W3CDTF">2019-05-21T15:22:00Z</dcterms:modified>
  <cp:revision>32</cp:revision>
  <dc:subject/>
  <dc:title>МИНИСТЕРСТВО ОБРАЗОВАНИЯ</dc:title>
</cp:coreProperties>
</file>